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hanging="0"/>
        <w:jc w:val="both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 xml:space="preserve">Titolo Progetto di ricerca: 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>Percorsi di co-creation e co-development nell’ambito di ricerche per lo sviluppo e diffusione di politiche innovative.</w:t>
      </w:r>
    </w:p>
    <w:p>
      <w:pPr>
        <w:pStyle w:val="Default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hanging="0"/>
        <w:jc w:val="both"/>
        <w:rPr>
          <w:rFonts w:ascii="Times New Roman" w:hAnsi="Times New Roman" w:eastAsia="Calibri" w:cs="Times New Roman"/>
          <w:b/>
          <w:b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</w:rPr>
      </w:r>
    </w:p>
    <w:p>
      <w:pPr>
        <w:pStyle w:val="Default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 della ricerca e obiettivi conoscitivi</w:t>
      </w:r>
    </w:p>
    <w:p>
      <w:pPr>
        <w:pStyle w:val="Default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l concetto di </w:t>
      </w:r>
      <w:r>
        <w:rPr>
          <w:rFonts w:eastAsia="Calibri" w:cs="Times New Roman" w:ascii="Times New Roman" w:hAnsi="Times New Roman"/>
          <w:i/>
          <w:sz w:val="24"/>
          <w:szCs w:val="24"/>
        </w:rPr>
        <w:t>co-cre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è sempre più utilizzato nei processi di progettazione e pianificazione delle politiche pubbliche, nel nostro Paese e in tutta Europa. Principalmente usato in diverse discipline e tradizioni di ricerca (marketing, progettazione di servizi, sistema sanitario, pianificazione urbana e così via), si assiste alla sua diffusione in ulteriori ambiti di intervento. La co-creation si configura come un approccio che interpella e coinvolge tutti i soggetti portatori di interesse – stakeholder – nelle fasi cruciali del processo di progettazione e realizzazione di un servizio, di un prodotto o di una policy al fine di </w:t>
      </w:r>
      <w:r>
        <w:rPr>
          <w:rFonts w:eastAsia="Calibri" w:cs="Times New Roman" w:ascii="Times New Roman" w:hAnsi="Times New Roman"/>
          <w:bCs/>
          <w:sz w:val="24"/>
          <w:szCs w:val="24"/>
        </w:rPr>
        <w:t>condividere i bisogni e i punti di vista di tutti e definire insieme le linee-guida delle possibili soluzioni da adottare</w:t>
      </w:r>
      <w:r>
        <w:rPr>
          <w:rFonts w:eastAsia="Calibri" w:cs="Times New Roman" w:ascii="Times New Roman" w:hAnsi="Times New Roman"/>
          <w:sz w:val="24"/>
          <w:szCs w:val="24"/>
        </w:rPr>
        <w:t>. Le metodologie e le tecniche di co-creazione si riferiscono spesso a forme di collaborazione tra esperti e non esperti (</w:t>
      </w:r>
      <w:r>
        <w:rPr>
          <w:rFonts w:eastAsia="Calibri" w:cs="Times New Roman" w:ascii="Times New Roman" w:hAnsi="Times New Roman"/>
          <w:i/>
          <w:sz w:val="24"/>
          <w:szCs w:val="24"/>
        </w:rPr>
        <w:t>end-user</w:t>
      </w:r>
      <w:r>
        <w:rPr>
          <w:rFonts w:eastAsia="Calibri" w:cs="Times New Roman" w:ascii="Times New Roman" w:hAnsi="Times New Roman"/>
          <w:sz w:val="24"/>
          <w:szCs w:val="24"/>
        </w:rPr>
        <w:t>) che uniscono la loro creatività e le loro esperienze per sviluppare una risposta ad un bisogno collettivamente individuato e di cui sono state condivisi gli aspetti cruciali e le priorità di intervento.</w:t>
      </w:r>
    </w:p>
    <w:p>
      <w:pPr>
        <w:pStyle w:val="Normal"/>
        <w:spacing w:lineRule="auto" w:line="360" w:before="0" w:after="120"/>
        <w:ind w:left="284" w:right="284" w:firstLine="284"/>
        <w:jc w:val="both"/>
        <w:rPr/>
      </w:pPr>
      <w:r>
        <w:rPr>
          <w:rFonts w:eastAsia="Calibri"/>
          <w:lang w:val="it-IT"/>
        </w:rPr>
        <w:t>Il valore aggiunto rappresentato dalla co-creation consiste nell’arricchire e integrare i processi di ricerca e di innovazione attraverso percorsi di progettazione collettivi che permettono l'esplorazione degli scenari, la condivisione e la valutazione di idee, concetti e strumenti tecnologici. Infatti, l’approccio della co-creation si fonda sul valore dell’apprendimento reciproco: le metodologie “co” comportano un aumento della conoscenza del fenomeno oggetto del percorso partecipativo, esplorandone gli aspetti principali da differenti (e divergenti) punti di vista.</w:t>
      </w:r>
    </w:p>
    <w:p>
      <w:pPr>
        <w:pStyle w:val="Normal"/>
        <w:spacing w:lineRule="auto" w:line="360" w:before="0" w:after="120"/>
        <w:ind w:left="284" w:right="284" w:firstLine="284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Gli esiti del processo saranno quindi connotati da una maggiore riconoscibilità ed accettazione da parte sia degli attori che hanno concorso a costituirli sia dai beneficiari che ne legittimano e ne validano gli impatti effettivi. </w:t>
      </w:r>
      <w:r>
        <w:rPr>
          <w:rFonts w:eastAsia="Calibri"/>
          <w:color w:val="000000"/>
          <w:lang w:val="it-IT"/>
        </w:rPr>
        <w:t>Il coinvolgimento del gruppo target/end users durante tutto il processo di co-creazione contribuisce ad aumentare significativamente la trasparenza degli obiettivi che si intende raggiungere, consolidare sentimenti di fiducia verso il progetto e rafforzare il senso di corresponsabilità rispetto al risultato finale raggiunto tramite il processo di co-progettazione.</w:t>
      </w:r>
    </w:p>
    <w:p>
      <w:pPr>
        <w:pStyle w:val="Default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’utilizzo di tale paradigma sta crescendo anche negli ambiti di ricerca accademica nazionale ed internazionale, sollevando nuove questioni di natura metodologica e pratica. In risposta alle sempre più complesse questioni sociali, economiche e politiche che le società europee stanno affrontando, vi è una tendenza crescente a condurre ricerche e analisi di politiche pubbliche nel quadro di grandi progetti di collaborazione che riuniscono attori e interessi diversi. Quest’approccio può assumere la forma di una “ricerca transdisciplinare” che è stata sempre incoraggiata dalle scienze sociali ma ora, più che mai, sembra acquisire particolare valore soprattutto quando l'impatto del progetto trascende i confini tradizionali della ricerca universitaria. </w:t>
      </w:r>
    </w:p>
    <w:p>
      <w:pPr>
        <w:pStyle w:val="Default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e scienze sociali, quindi, sono sempre più coinvolte in progetti di ricerca che si confrontano e analizzano le nuov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 xml:space="preserve">sfide nei processi di partecipazione e coinvolgimento degli stakeholder, nel monitoraggio e nella valutazione di risultato e d’impatto, in ambiti di sviluppo e promozione di nuove tecnologie e di politiche ambientali innovative, collaborando </w:t>
      </w:r>
      <w:r>
        <w:rPr>
          <w:rFonts w:cs="Times New Roman" w:ascii="Times New Roman" w:hAnsi="Times New Roman"/>
          <w:sz w:val="24"/>
          <w:szCs w:val="24"/>
        </w:rPr>
        <w:t>con équipe di ricercatori e studiosi di scienze dure 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 xml:space="preserve"> con attori pubblici e con organizzazioni del territorio.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 il consolidarsi di ricerche che si muovono in questi ambiti, esistono molteplici modi per definire e realizzare un progetto basato su un “approccio transdisciplinare” e </w:t>
      </w:r>
      <w:r>
        <w:rPr>
          <w:rFonts w:eastAsia="Calibri" w:cs="Times New Roman" w:ascii="Times New Roman" w:hAnsi="Times New Roman"/>
          <w:i/>
          <w:sz w:val="24"/>
          <w:szCs w:val="24"/>
        </w:rPr>
        <w:t>la co-cre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trebbe rappresentare la metodologia principale per affrontare le sfide relative all'interazione di conoscenze e competenze diverse.</w:t>
      </w:r>
    </w:p>
    <w:p>
      <w:pPr>
        <w:pStyle w:val="Default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’obiettivo del progetto è di sviluppare e attivare competenze legate alla ricerca in ambito di innovazione sociale e ambientale con una forte vocazione all’utilizzo di strumenti di co-creation. L’attività prevista si focalizzerà su: la definizione di strategie per l’attivazione di percorsi collaborativi per le azioni progettuali previste, la realizzazione e gestione di periodi di </w:t>
      </w:r>
      <w:r>
        <w:rPr>
          <w:rFonts w:eastAsia="Calibri" w:cs="Times New Roman" w:ascii="Times New Roman" w:hAnsi="Times New Roman"/>
          <w:i/>
          <w:sz w:val="24"/>
          <w:szCs w:val="24"/>
        </w:rPr>
        <w:t>piloting</w:t>
      </w:r>
      <w:r>
        <w:rPr>
          <w:rFonts w:eastAsia="Calibri" w:cs="Times New Roman" w:ascii="Times New Roman" w:hAnsi="Times New Roman"/>
          <w:sz w:val="24"/>
          <w:szCs w:val="24"/>
        </w:rPr>
        <w:t xml:space="preserve"> e di sperimentazione degli output realizzati, griglie di lettura delle attività di monitoraggio e valutazione degli impatti del coinvolgimento di attori pubblici e/o sociali all’interno delle fasi di progetto.</w:t>
      </w:r>
    </w:p>
    <w:p>
      <w:pPr>
        <w:pStyle w:val="Default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n particolare riferimento a questo ultimo aspetto si assiste ad un rinnovato interesse da parte di enti e istituzioni di ricerca di approfondire il tema delle valutazione dei cambiamenti prodotti grazie all’intervento sociale, da una prospettiva teorica ma anche - e soprattutto- , applicata alle attività svolte. </w:t>
      </w:r>
      <w:r>
        <w:rPr>
          <w:rFonts w:eastAsia="Arial" w:cs="Times New Roman" w:ascii="Times New Roman" w:hAnsi="Times New Roman"/>
          <w:sz w:val="24"/>
          <w:szCs w:val="24"/>
        </w:rPr>
        <w:t xml:space="preserve">L’efficacia delle azioni di progetto, infatti, non può essere misurata unicamente secondo indicatori numerici e misurazioni tecniche ma dovrà integrarsi con 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una valutazione dell’impatto e della creazione di valore sociale, economico, collettivo, innovativo generato</w:t>
      </w:r>
      <w:r>
        <w:rPr>
          <w:rFonts w:eastAsia="Arial" w:cs="Times New Roman" w:ascii="Times New Roman" w:hAnsi="Times New Roman"/>
          <w:sz w:val="24"/>
          <w:szCs w:val="24"/>
        </w:rPr>
        <w:t xml:space="preserve">, utilizzando tecniche di ricerca e di analisi quanti-qualitative, tipiche delle scienze sociali. Pensando ai progetti come degli investimenti, valutarne gli impatti rappresenta il modo in cui è possibile misurare il “profitto” non monetario né strettamente monetizzabile prodotto dall’intervento e prevederne forme di </w:t>
      </w:r>
      <w:r>
        <w:rPr>
          <w:rFonts w:cs="Times New Roman" w:ascii="Times New Roman" w:hAnsi="Times New Roman"/>
          <w:sz w:val="24"/>
          <w:szCs w:val="24"/>
        </w:rPr>
        <w:t xml:space="preserve">sostenibilità non solo economica ma anche umana, ambientale, comunitaria. Le valutazioni di impatto contribuiranno a segnalare e valorizzare le esternalità prodotte in una prospettiva di scalabilità dei processi e di allargamento degli orizzonti, aprendo a nuove sfide e a possibili </w:t>
      </w:r>
      <w:r>
        <w:rPr>
          <w:rFonts w:cs="Times New Roman" w:ascii="Times New Roman" w:hAnsi="Times New Roman"/>
          <w:color w:val="000000"/>
          <w:sz w:val="24"/>
          <w:szCs w:val="24"/>
        </w:rPr>
        <w:t>evoluzioni sia in termini di ricerca che di applicazione.</w:t>
      </w:r>
    </w:p>
    <w:p>
      <w:pPr>
        <w:pStyle w:val="Default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le approfondimento empirico si inserisce nel più ampio quadro della ricerca accademica che il Dipartimento di Sociologia e Diritto dell’economia sta portando avanti relativamente a riflessioni teoriche e linee di ricerca applicata che si confrontano con esperienze d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-creatio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 approccio che può essere utile nel dialogo tra discipline differenti, in particolare in ambito di politiche ambientali e nella realizzazione e applicazioni di tecnologie atte ad affrontare nuove sfide sociali (ambientali, demografiche, sanitarie, ecc.)</w:t>
      </w:r>
    </w:p>
    <w:p>
      <w:pPr>
        <w:pStyle w:val="Default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ività di ricerca si articolerà, quindi, nelle seguenti fasi: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jc w:val="both"/>
        <w:rPr/>
      </w:pPr>
      <w:r>
        <w:rPr>
          <w:lang w:val="it-IT"/>
        </w:rPr>
        <w:t xml:space="preserve">a. </w:t>
      </w:r>
      <w:r>
        <w:rPr>
          <w:rFonts w:eastAsia="Times New Roman"/>
          <w:lang w:val="it-IT"/>
        </w:rPr>
        <w:t>Preparazione di documenti da condividere tra potenziali gruppi di lavoro interni ed esterni, mantenendo un costante flusso di informazione e scambio (tramite riunioni, corrispondenza mail, video call, etc.)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b.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Times New Roman"/>
          <w:lang w:val="it-IT"/>
        </w:rPr>
        <w:t xml:space="preserve">Elaborazione di modelli e strategie di engagement degli stakeholder e dei principali attori coinvolti;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c. Definizione di modalità di supporto nella gestione e nella organizzazione delle attività previste nell’ambito delle azioni di piloting e implementazione degli output di ricerca a livello locale.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d. Elaborazione e stesura di protocolli e linee guida per la realizzazione di attività di co-creation;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e. Definizione di strumenti di monitoraggio dei risultati, in collaborazione con futuri ricercatori e operatori partner e stesura di report previsti per ogni azione del progetto.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e. Partecipazione a seminari, workshop, convegni nazionali e internazionali sul tema della co-creation.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360" w:before="0" w:after="120"/>
        <w:ind w:left="284" w:right="284" w:firstLine="284"/>
        <w:rPr/>
      </w:pPr>
      <w:r>
        <w:rPr>
          <w:rFonts w:eastAsia="Times New Roman"/>
          <w:lang w:val="it-IT"/>
        </w:rPr>
        <w:t>f. Diffusione dei principali risultati delle attività di ricerca mediante articoli scientifici in riviste nazionali ed internazionali.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1">
    <w:name w:val="Hyperlink.1"/>
    <w:qFormat/>
    <w:rPr>
      <w:color w:val="000000"/>
      <w:u w:val="single" w:color="000000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it-IT"/>
    </w:rPr>
  </w:style>
  <w:style w:type="character" w:styleId="SoggettocommentoCarattere">
    <w:name w:val="Soggetto commento Carattere"/>
    <w:qFormat/>
    <w:rPr>
      <w:rFonts w:eastAsia="Times New Roman"/>
      <w:b/>
      <w:bCs/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BodyA">
    <w:name w:val="Body A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Smallcaps">
    <w:name w:val="Small caps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smallCaps/>
      <w:color w:val="000000"/>
      <w:sz w:val="24"/>
      <w:szCs w:val="24"/>
      <w:lang w:val="fr-FR" w:bidi="ar-SA" w:eastAsia="zh-CN"/>
    </w:rPr>
  </w:style>
  <w:style w:type="paragraph" w:styleId="Testocommento">
    <w:name w:val="Testo commento"/>
    <w:basedOn w:val="Normal"/>
    <w:qFormat/>
    <w:pPr>
      <w:pBdr/>
    </w:pPr>
    <w:rPr>
      <w:rFonts w:eastAsia="Times New Roman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>
      <w:pBdr/>
      <w:spacing w:lineRule="auto" w:line="276" w:before="0" w:after="200"/>
    </w:pPr>
    <w:rPr>
      <w:rFonts w:ascii="Calibri" w:hAnsi="Calibri" w:eastAsia="Calibri" w:cs="Calibri"/>
      <w:sz w:val="20"/>
      <w:szCs w:val="20"/>
      <w:lang w:val="it-IT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>
      <w:pBdr/>
    </w:pPr>
    <w:rPr>
      <w:rFonts w:eastAsia="Arial Unicode MS"/>
      <w:b/>
      <w:bCs/>
      <w:sz w:val="20"/>
      <w:szCs w:val="20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5:00Z</dcterms:created>
  <dc:creator>Martelli</dc:creator>
  <dc:description/>
  <dc:language>en-US</dc:language>
  <cp:lastModifiedBy>mauri</cp:lastModifiedBy>
  <dcterms:modified xsi:type="dcterms:W3CDTF">2020-05-27T11:35:00Z</dcterms:modified>
  <cp:revision>2</cp:revision>
  <dc:subject/>
  <dc:title/>
</cp:coreProperties>
</file>